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EF4" w:val="clear"/>
        <w:spacing w:lineRule="atLeast" w:line="315"/>
        <w:jc w:val="left"/>
        <w:rPr/>
      </w:pPr>
      <w:r>
        <w:rPr/>
        <w:t>金融街少年宫暨社区教育学校“迎新纳福”首届春联书法比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1440"/>
        <w:gridCol w:w="180"/>
        <w:gridCol w:w="900"/>
        <w:gridCol w:w="900"/>
        <w:gridCol w:w="720"/>
        <w:gridCol w:w="333"/>
        <w:gridCol w:w="16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校</w:t>
            </w:r>
            <w:r>
              <w:rPr>
                <w:rFonts w:cs="Tahoma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学习书法年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280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书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书写内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小学低年级组（   ）、 小学中年级组（   ）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小学高年级组（   ）、 初中组（    ）</w:t>
            </w:r>
          </w:p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高中组（    ）、      成人组（   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联系手机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联系手机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2FEF4" w:val="clear"/>
        <w:spacing w:lineRule="atLeast" w:line="315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注：</w:t>
      </w:r>
      <w:hyperlink r:id="rId2"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  <w:u w:val="none"/>
          </w:rPr>
          <w:t>请将此表于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  <w:u w:val="none"/>
          </w:rPr>
          <w:t>2016</w:t>
        </w:r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  <w:u w:val="none"/>
          </w:rPr>
          <w:t>年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  <w:u w:val="none"/>
          </w:rPr>
          <w:t>1</w:t>
        </w:r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  <w:u w:val="none"/>
          </w:rPr>
          <w:t>月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  <w:u w:val="none"/>
          </w:rPr>
          <w:t>8</w:t>
        </w:r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  <w:u w:val="none"/>
          </w:rPr>
          <w:t>日前发送到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  <w:u w:val="none"/>
          </w:rPr>
          <w:t>sfbs2015@sina.com</w:t>
        </w:r>
      </w:hyperlink>
      <w:r>
        <w:rPr>
          <w:rFonts w:ascii="宋体;SimSun" w:hAnsi="宋体;SimSun" w:cs="Tahoma"/>
          <w:color w:val="000000"/>
          <w:kern w:val="0"/>
          <w:sz w:val="28"/>
          <w:szCs w:val="28"/>
        </w:rPr>
        <w:t>邮箱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110;2016&#24180;1&#26376;8&#26085;&#21069;&#21457;&#36865;&#21040;sfbs201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1:00Z</dcterms:created>
  <dc:creator>jack</dc:creator>
  <dc:description/>
  <cp:keywords/>
  <dc:language>en-US</dc:language>
  <cp:lastModifiedBy>jack</cp:lastModifiedBy>
  <dcterms:modified xsi:type="dcterms:W3CDTF">2015-12-17T05:44:00Z</dcterms:modified>
  <cp:revision>1</cp:revision>
  <dc:subject/>
  <dc:title>金融街少年宫暨社区教育学校“迎新纳福”首届春联书法比赛报名表</dc:title>
</cp:coreProperties>
</file>