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ind w:firstLine="10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融街少年宫</w:t>
      </w: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二学期“金声国乐青少年团”免费培训报名表</w:t>
      </w:r>
    </w:p>
    <w:p>
      <w:pPr>
        <w:pStyle w:val="Style15"/>
        <w:spacing w:lineRule="exact" w:line="320"/>
        <w:ind w:firstLine="10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exact" w:line="320"/>
        <w:ind w:firstLine="419"/>
        <w:rPr/>
      </w:pPr>
      <w:r>
        <w:rPr>
          <w:rFonts w:ascii="宋体;SimSun" w:hAnsi="宋体;SimSun" w:cs="宋体;SimSun"/>
          <w:b/>
          <w:sz w:val="24"/>
          <w:szCs w:val="24"/>
        </w:rPr>
        <w:t>学员网上填写：                                                                     总面试</w:t>
      </w:r>
      <w:r>
        <w:rPr/>
        <w:t>顺序号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"/>
        <w:gridCol w:w="269"/>
        <w:gridCol w:w="559"/>
        <w:gridCol w:w="1016"/>
        <w:gridCol w:w="928"/>
        <w:gridCol w:w="576"/>
        <w:gridCol w:w="1646"/>
        <w:gridCol w:w="550"/>
        <w:gridCol w:w="1025"/>
        <w:gridCol w:w="1575"/>
        <w:gridCol w:w="172"/>
        <w:gridCol w:w="1403"/>
        <w:gridCol w:w="109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民乐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志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民乐第二志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民乐第三志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学习过何种乐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程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被录取，家长是否能够购买乐器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能否督促孩子每天练习一小时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8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是否能坚持每天练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6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过培训达到三级水平是否愿意加入少年宫民乐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以下部分面试教师填写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分教室顺序号：</w:t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力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齿</w:t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较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较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较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较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较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般</w:t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录取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学习乐器：笙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扬琴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竹笛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面试教师填写建议录取顺序号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面试教师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录取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/>
        <w:t>备注：</w:t>
      </w:r>
      <w:r>
        <w:rPr/>
        <w:t>1.</w:t>
      </w:r>
      <w:r>
        <w:rPr/>
        <w:t>招生项目有：笙、扬琴、竹笛，请按表格要求内容认真填写，不得空项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28"/>
          <w:szCs w:val="28"/>
        </w:rPr>
      </w:pPr>
      <w:r>
        <w:rPr/>
        <w:t>2.</w:t>
      </w:r>
      <w:r>
        <w:rPr/>
        <w:t>教师在面试时，会根据学生面试成绩及填报的志愿进行综合考量。请在规定的时间内报名，请将报名表发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5901347392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0134739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2:00Z</dcterms:created>
  <dc:creator>admin</dc:creator>
  <dc:description/>
  <cp:keywords/>
  <dc:language>en-US</dc:language>
  <cp:lastModifiedBy>admin</cp:lastModifiedBy>
  <dcterms:modified xsi:type="dcterms:W3CDTF">2015-11-19T12:04:00Z</dcterms:modified>
  <cp:revision>1</cp:revision>
  <dc:subject/>
  <dc:title>金融街少年宫2015—2016学年度第二学期“金声国乐青少年团”免费培训报名表</dc:title>
</cp:coreProperties>
</file>